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Дело № 5-233-2301/2025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УИД 86MS0023-01-2025-001019-02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2 апреля 2025 года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малиева Руслана Алимовича, *** года рождения, уроженца ***, гражданина РФ, зарегистрированного по адресу: ***, паспорт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амалиев Р.А. 14 сентября 2024 года в 00 час. 00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им Инспектором по ИАЗ ЦАФАП в ОДД ГИБДД УМВД России по ХМАО-Югре старшим лейтенантом полиции №18810586240703024359 от 03.07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Мамалиев Р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отчетом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Мамалиева Р.А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№ 18810886250920026096 от 21.03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-Югре старшего лейтенанта полиции №18810586240703024359 от 03.07.2024 по делу об административном правонарушении, предусмотренном ч. 2 ст. 12.9 Кодекса РФ об административных правонарушениях, согласно которому Мамалиеву Р.А. назначено административное наказание в виде административного штрафа в размере 500 рублей. Постановление вступило в законную силу 15.07.2024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ведения о прохождении почтового отправления, согласно которым постановление №18810586240703024359 от 03.07.2024 направлено Мамалиеву Р.А. и получено им 04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извещение №И000068184 от 22.02.2025 в адрес Мамалиева Р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тчет об отслеживании отправления с почтовым идентификатором 62843805511087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карточка учета транспортного средства на имя Мамалиева Р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данные ФБД Адмпрактика, согласно которым штраф по постановлению №18810586240703024359 от 03.07.2024 на имя Мамалиева Р.А. взыскан 16.10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писок почтовых отправлений от 26.03.202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18810586240703024359 от 03.07.2024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5.07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Мамалиева Р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Мамалиевым Р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Мамалиева Р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Мамалиеву Р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Мамалиева Руслана Алим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2332520183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left="567" w:hanging="0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</w:r>
      <w:r>
        <w:rPr>
          <w:spacing w:val="0"/>
          <w:sz w:val="24"/>
          <w:szCs w:val="24"/>
        </w:rPr>
        <w:drawing>
          <wp:inline distT="0" distB="0" distL="0" distR="0">
            <wp:extent cx="1339215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233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